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Umzug  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Name/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____________________________________  nach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rt- und Inventarlis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2"/>
        <w:gridCol w:w="709"/>
        <w:gridCol w:w="851"/>
        <w:gridCol w:w="708"/>
        <w:gridCol w:w="709"/>
        <w:gridCol w:w="1843"/>
        <w:gridCol w:w="709"/>
        <w:gridCol w:w="850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ü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gen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-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ü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gen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-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hnzi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ßzi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  2-sitz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  3-sitz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a  4-sitz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el, 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el, 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t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p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z.Schrank 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i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z.Schrank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w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z.Schrank 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auwand El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auwand zerle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 mit Auf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p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mzugskart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, 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am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lafzi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eher Tisch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, 3Türen,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ehschr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, 4Türen,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cherb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, 5Türen,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cherbord, 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, 6Türen,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enlampe, 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, 7Türen,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ge/Co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aufsatz 3T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schr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aufsatz 4T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hmasch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aufsatz 5T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aufsatz 6T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hl mit Armleh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aufsatz 7T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tisch, 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elb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tisch, 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b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ä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t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oan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or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schetru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pflan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hänge, Schie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er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mzugskart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ü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gen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-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ü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gen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-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derzi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ller/Ga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nk, nicht zer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zeugk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ausrüs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m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lapptisch/S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p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w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b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gi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enmä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p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ka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b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eugschr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er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zugs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zugs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ele/B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e u. Kom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ü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rgarder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än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t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t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masch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kopie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ü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kopie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verni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teil,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lschrank n. zer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teil,  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enschr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, lfd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s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b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nschra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irrspü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zugs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masch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lschrank  1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lschrank  18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or, 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kühltruhe 1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or, gro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Liste haben ausgestel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                    ______________                              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uftraggeber)</w:t>
        <w:tab/>
        <w:tab/>
        <w:tab/>
        <w:t>(Möbelspediteur)</w:t>
        <w:tab/>
        <w:tab/>
        <w:tab/>
        <w:tab/>
        <w:t>(Datum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ie Liste ist Bestandteil des Angebots vom: ________________________    Nr: 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(Möbelspediteu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rläuterung:</w:t>
      </w:r>
    </w:p>
    <w:p>
      <w:pPr>
        <w:pStyle w:val="Normal"/>
        <w:rPr/>
      </w:pPr>
      <w:r>
        <w:rPr>
          <w:sz w:val="18"/>
        </w:rPr>
        <w:t>1      R.-E. Raumeinheit = 0,10 m</w:t>
      </w:r>
      <w:r>
        <w:rPr>
          <w:sz w:val="1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.-E. Raumeinheit = 1 Möbelwagenmeter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Kleiderbox  für ca. 20 Kleidungsstück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mzugskarton für ca. 2 lfd. m Büc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um Zwecke der Transportversicherung ist der Wert des Hausrats anzugeben. Als Wert gilt der Zeitwert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42:00Z</dcterms:created>
  <dc:creator>Klaus Barges</dc:creator>
  <dc:description/>
  <cp:keywords/>
  <dc:language>en-US</dc:language>
  <cp:lastModifiedBy>KB Umzueg</cp:lastModifiedBy>
  <cp:lastPrinted>2018-12-05T12:37:00Z</cp:lastPrinted>
  <dcterms:modified xsi:type="dcterms:W3CDTF">2018-12-05T11:40:00Z</dcterms:modified>
  <cp:revision>3</cp:revision>
  <dc:subject/>
  <dc:title>Stück</dc:title>
</cp:coreProperties>
</file>